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 Ř I H L Á Š K 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Cs w:val="22"/>
        </w:rPr>
      </w:pPr>
      <w:r>
        <w:rPr>
          <w:szCs w:val="22"/>
        </w:rPr>
        <w:t>do výběrového řízení na obsazení funkce vedoucí(-ho) Odboru správy a údržby majetku města Městského úřadu Uherský Ostroh</w:t>
      </w:r>
    </w:p>
    <w:p>
      <w:pPr>
        <w:pStyle w:val="Default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doručován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Číslo občanského průkazu nebo číslo dokladu k povolení poby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– telef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– e-mail*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epovinná položka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 přihlášce je nutné doložit:</w:t>
      </w:r>
    </w:p>
    <w:p>
      <w:pPr>
        <w:pStyle w:val="Default"/>
        <w:rPr/>
      </w:pPr>
      <w:r>
        <w:rPr>
          <w:i/>
          <w:sz w:val="22"/>
          <w:szCs w:val="22"/>
        </w:rPr>
        <w:t>1. životopis, ve kterém se uvedou údaje o dosavadních zaměstnáních a odborných znalostech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originál výpisu z evidence Rejstříku trestů ne starší než 3 měsíce</w:t>
      </w:r>
    </w:p>
    <w:p>
      <w:pPr>
        <w:pStyle w:val="Default"/>
        <w:rPr/>
      </w:pPr>
      <w:r>
        <w:rPr>
          <w:i/>
          <w:sz w:val="22"/>
          <w:szCs w:val="22"/>
        </w:rPr>
        <w:t>3. ověřenou kopii dokladu o nejvyšším dosaženém vzdělání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hlas: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 xml:space="preserve">V souladu s ustanovením. Evropského parlamentu a rady (EU) 2016/679 ze dne 27.dubna 2016 o ochraně fyzických osob v souvislosti se zpracováním osobních údajů a o volném pohybu těchto údajů, </w:t>
      </w:r>
      <w:r>
        <w:rPr>
          <w:b/>
          <w:i/>
          <w:sz w:val="22"/>
          <w:szCs w:val="22"/>
        </w:rPr>
        <w:t>souhlasím se zpracováním  mých osobních  údajů</w:t>
      </w:r>
      <w:r>
        <w:rPr>
          <w:i/>
          <w:sz w:val="22"/>
          <w:szCs w:val="22"/>
        </w:rPr>
        <w:t>, kterými jsou tituly, jméno, příjmení, datum narození, státní občanství, číslo občanského průkazu, adresa trvalého pobytu,  email, telefon, Městským úřadem v Uherském Ostrohu pro účely výše uvedeného výběrového řízení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splňuji požadavky uvedené v podmínkách výběrové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uchazeče: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hadow/>
      <w:sz w:val="3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7:00Z</dcterms:created>
  <dc:creator>mmol</dc:creator>
  <dc:description/>
  <cp:keywords/>
  <dc:language>en-US</dc:language>
  <cp:lastModifiedBy>Petra Kunovjánková</cp:lastModifiedBy>
  <cp:lastPrinted>2016-04-18T17:16:00Z</cp:lastPrinted>
  <dcterms:modified xsi:type="dcterms:W3CDTF">2023-01-11T11:27:00Z</dcterms:modified>
  <cp:revision>2</cp:revision>
  <dc:subject/>
  <dc:title>Souhlas s nakládáním s osobními údaji</dc:title>
</cp:coreProperties>
</file>